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6"/>
        <w:gridCol w:w="1559"/>
        <w:gridCol w:w="944"/>
        <w:gridCol w:w="8"/>
        <w:gridCol w:w="609"/>
        <w:gridCol w:w="618"/>
        <w:gridCol w:w="618"/>
        <w:gridCol w:w="617"/>
        <w:gridCol w:w="618"/>
        <w:gridCol w:w="618"/>
        <w:gridCol w:w="619"/>
        <w:gridCol w:w="620"/>
        <w:gridCol w:w="619"/>
        <w:gridCol w:w="620"/>
        <w:gridCol w:w="491"/>
        <w:gridCol w:w="491"/>
        <w:gridCol w:w="491"/>
        <w:gridCol w:w="492"/>
        <w:gridCol w:w="477"/>
        <w:gridCol w:w="478"/>
        <w:gridCol w:w="478"/>
        <w:gridCol w:w="478"/>
        <w:gridCol w:w="478"/>
      </w:tblGrid>
      <w:tr>
        <w:trPr>
          <w:trHeight w:val="526" w:hRule="atLeast"/>
        </w:trPr>
        <w:tc>
          <w:tcPr>
            <w:tcW w:w="15210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15210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30" w:type="dxa"/>
            <w:gridSpan w:val="1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13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7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6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7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CPE 405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GNSS Applications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6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>CPE 405  / GNSS Applications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دوائر الكهربائ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ماد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وائر الكهربائ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واساسيات دوائر التيار المستمر وانواع الربط هذه الدوائر والطرق الخاصة بتحليله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ا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ات انظمة تحديد المواقع العالم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واع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نظمة تحديد المواقع العالمية مثل النظا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ريك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وسي و الاورب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نواع المستقبلات المستخدمة في استلام الاشا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وات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و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مو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كيفية تصميم تطبيق خاص بتحديد المواق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ت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52" w:right="0" w:hanging="54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دهم بمهارات تصميم تطبيقات اخرى على الهواتف الذك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دوائر الكهربا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يفية استخدام شبكة الانترنت للحصول على المعلومات المه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نظمة تحديد المواقع ومعرفة الاشارات المدن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Introduction to GNSS System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</w:rPr>
              <w:t>Civilian GNSS sign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الجمل المستخدمة في تفسير معلومات الاقمار الاصطناع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ذلك الملاحة باستخدام الهواتف الذك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 xml:space="preserve">GPS - NMEA sentence information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Navigation/Positioning onboard Smartphones (PoS)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لتطبيقات المستخدمة في الهواتف الذكية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ذلك لمحة عن التطبيقات الشخص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General GNSS Applications onboard Smartphones/Tablet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val="en-GB" w:bidi="ar-IQ"/>
              </w:rPr>
            </w:pPr>
            <w:r>
              <w:rPr>
                <w:spacing w:val="6"/>
              </w:rPr>
              <w:t>Overview of Personal Applic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تطوير وانشاء تطبيقات باستخدام الاندرويد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spacing w:val="6"/>
              </w:rPr>
            </w:pPr>
            <w:r>
              <w:rPr>
                <w:spacing w:val="6"/>
              </w:rPr>
              <w:t>Develop GNSS application (Android or other OS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843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84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Len Jacobson: “GNSS Markets and Applications”. Artech House, 2007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T. E. G. A. (GSA): “GNSS Market Report”, 2015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Bernhard Hofmann-Wellenhof, Herbert Lichtenegger, Elmar Wasle,“GNSS – Global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>Navigation Satellite Systems GPS, GLONASS, Galileo, and more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”. Springer, 2008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Scott Gleason, Demoz Gebre-Egziabher, "GNSS Applications and Methods". Artech House, 200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Francesco Sottile, Zhoubing Xiong and Claudio Pastrone,“Analysis of Real-Time Hybrid-Cooperative GNSS-Terrestrial Positioning Algorithms”, 2014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developer.android.com or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60.1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Len Jacobson: “GNSS Markets and Applications”. Artech House, 2007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T. E. G. A. (GSA): “GNSS Market Report”, 2015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Bernhard Hofmann-Wellenhof, Herbert Lichtenegger, Elmar Wasle,“GNSS – Global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Navigation Satellite Systems GPS, GLONASS, Galileo, and more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”. Springer, 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Scott Gleason, Demoz Gebre-Egziabher, "GNSS Applications and Methods". Artech House, 2009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Francesco Sottile, Zhoubing Xiong and Claudio Pastrone,“Analysis of Real-Time Hybrid-Cooperative GNSS-Terrestrial Positioning Algorithms”, 2014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developer.android.com or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8:00Z</dcterms:created>
  <dc:creator>Lez</dc:creator>
  <dc:description/>
  <cp:keywords/>
  <dc:language>en-US</dc:language>
  <cp:lastModifiedBy>AL_AR_A</cp:lastModifiedBy>
  <cp:lastPrinted>2016-04-24T21:10:00Z</cp:lastPrinted>
  <dcterms:modified xsi:type="dcterms:W3CDTF">2022-09-19T14:50:00Z</dcterms:modified>
  <cp:revision>5</cp:revision>
  <dc:subject/>
  <dc:title>وزارة التعليم العالي والبـحث العلمي</dc:title>
</cp:coreProperties>
</file>